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Science &amp; Nature 094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The science and technology of nuclear studies is called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study of minerals is called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How many fluid ounces are equivalent to one lit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Glass is mainly composed of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the name given to the outer layer of sk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Euclid, the Greek mathematician, is known as the father of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How long does it take light from the sun to reach the eart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everyday igniting device was invented by John Walker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2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first artificial dye was created in 1856 by Sir William Perkin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colou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How many moons does Uranus have: (a) 6, (b) 5 or (c) 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1926 Erik Rotheim made the first gas-propelled spray-can. I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the ancestor of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After he invented the electric battery in 1800, how did Coun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lexander Volta’s name become 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1675 John Flamsteed became the first man in what job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are the four dimension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litres, what is the capacity of the human lung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Nucleonics. 2. Mineralogy. 3. 35.2. 4. Sand. 5. The epidermi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Geometry. 7. About eight minutes. 8. The friction match. 9. Mauv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Five. 11. The aerosol. 12. The electric measure of force, or volt, was named af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im. 13. Astronomer Royal. 14. Width, depth, length and time. 15. Five litr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3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37:00Z</dcterms:modified>
  <cp:revision>2</cp:revision>
  <dc:subject/>
  <dc:title> </dc:title>
</cp:coreProperties>
</file>